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2914-02</w:t>
      </w:r>
    </w:p>
    <w:p>
      <w:pPr>
        <w:pStyle w:val="Normal"/>
        <w:spacing w:before="0" w:after="0"/>
        <w:jc w:val="right"/>
        <w:rPr>
          <w:sz w:val="26"/>
          <w:szCs w:val="26"/>
          <w:lang w:val="en-US" w:bidi="en-US"/>
        </w:rPr>
      </w:pPr>
      <w:r>
        <w:rPr>
          <w:rFonts w:eastAsia="Times New Roman" w:cs="Times New Roman"/>
          <w:sz w:val="26"/>
          <w:szCs w:val="26"/>
          <w:lang w:val="en-US" w:bidi="en-US"/>
        </w:rPr>
        <w:t>Дело № 05-0784/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9.6 КоАП РФ в отношении должностного лица генерального директора ООО «НАЯДА»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улнышева Евгения Константиновича, </w:t>
      </w:r>
      <w:r>
        <w:rPr>
          <w:rStyle w:val="CatUserDefinedgrp44rplc10"/>
          <w:rFonts w:eastAsia="Times New Roman" w:cs="Times New Roman"/>
          <w:sz w:val="26"/>
          <w:szCs w:val="26"/>
          <w:lang w:val="en-US" w:bidi="en-US"/>
        </w:rPr>
        <w:t>...</w:t>
      </w:r>
      <w:r>
        <w:rPr>
          <w:rStyle w:val="CatUserDefinedgrp45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16.04.2024 00:01 час. Мулнышев Евгений Константинович проживающий по адресу 628007</w:t>
      </w:r>
      <w:r>
        <w:rPr>
          <w:rStyle w:val="CatUserDefinedgrp45rplc25"/>
          <w:rFonts w:eastAsia="Times New Roman" w:cs="Times New Roman"/>
          <w:sz w:val="26"/>
          <w:szCs w:val="26"/>
          <w:lang w:val="en-US" w:bidi="en-US"/>
        </w:rPr>
        <w:t>...</w:t>
      </w:r>
      <w:r>
        <w:rPr>
          <w:rFonts w:eastAsia="Times New Roman" w:cs="Times New Roman"/>
          <w:sz w:val="26"/>
          <w:szCs w:val="26"/>
          <w:lang w:val="en-US" w:bidi="en-US"/>
        </w:rPr>
        <w:t xml:space="preserve">, не принял меры по устранению и недопущению в дальнейшем причин административного правонарушения, а именно, погасить задолженность по обязательным платежам в кратчайший срок, о чем не сообщил в Межрайонную ИФНС России № 10 по Ханты-Мансийскому автономному округу-Югре в течение месяца со дня получения представления от 20.02.2024 № 000011.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улнышев Евгений Константи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Виновность Мулнышева в совершении вышеуказанных действий, то есть в неуплате штрафа в установленный законом срок, подтверждается исследованными судом: протоколом об административном правонарушении 000030; копией представления от 20.02.2024 № 000011 и приложенными к нему материалами проверки, выпиской из ЕГРЮЛ ООО «НАЯДА».</w:t>
      </w:r>
    </w:p>
    <w:p>
      <w:pPr>
        <w:pStyle w:val="Normal"/>
        <w:spacing w:before="0" w:after="0"/>
        <w:ind w:firstLine="567"/>
        <w:jc w:val="both"/>
        <w:rPr>
          <w:sz w:val="26"/>
          <w:szCs w:val="26"/>
          <w:lang w:val="en-US" w:bidi="en-US"/>
        </w:rPr>
      </w:pPr>
      <w:r>
        <w:rPr>
          <w:rFonts w:eastAsia="Times New Roman" w:cs="Times New Roman"/>
          <w:sz w:val="26"/>
          <w:szCs w:val="26"/>
          <w:lang w:val="en-US" w:bidi="en-US"/>
        </w:rPr>
        <w:t>Как установлено в судебном заседании, в результате неисполнения обязанности по уплате задолженности у ООО «НАЯДА» ИНН 8618001611, юридический адрес: 628007, Ханты-Мансийский автономный округ - Югра, г. Ханты-Мансийск, ул. Чкалова, д. 17, помещ. 2, офис 300, возникли признаки банкротства, установленные пунктом 2 статьи 3 Федерального закона от 26.10.2002 № 127-ФЗ «О несостоятельности (банкротстве)» (далее - Федеральный закон № 127-ФЗ). в соответствии с пунктом 2 статьи 9 Федерального закона № 127-ФЗ заявление должника должно быть направлено в арбитражный суд в случаях, предусмотренных пунктом 1 данной статьи, в кратчайший срок, но не позднее чем через месяц с даты возникновения соответствующих обстоятельств.</w:t>
      </w:r>
    </w:p>
    <w:p>
      <w:pPr>
        <w:pStyle w:val="Normal"/>
        <w:spacing w:before="0" w:after="0"/>
        <w:ind w:firstLine="567"/>
        <w:jc w:val="both"/>
        <w:rPr>
          <w:sz w:val="26"/>
          <w:szCs w:val="26"/>
          <w:lang w:val="en-US" w:bidi="en-US"/>
        </w:rPr>
      </w:pPr>
      <w:r>
        <w:rPr>
          <w:rFonts w:eastAsia="Times New Roman" w:cs="Times New Roman"/>
          <w:sz w:val="26"/>
          <w:szCs w:val="26"/>
          <w:lang w:val="en-US" w:bidi="en-US"/>
        </w:rPr>
        <w:t>По результатам проверки вынесено представление от 20.02.2024 № 000011 «Об устранении причин и условий, способствовавших совершению административного правонарушения», в котором указывалось, что генеральный директор ООО «НАЯДА» Мулнышев Евгений Константинович ИНН 861800214966 должен принять меры по устранению и недопущению в дальнейшем причин административного правонарушения, а именно, погасить задолженность по обязательным платежам в кратчайший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Информацию о принятых мерах необходимо было предоставить в письменном виде в Инспекцию, в течение месяца со дня получения предст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ставление от 20.02.2024 № 000011 направлено почтой заказным письмом в адрес генерального директора ООО «НАЯДА Мулнышева Евгения Константиновича с почтовым идентификатором 80104993345950.</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данным официального сайта Почта России письмо с почтовым идентификатором 80104993345950 возвращено отправителю из-за истечения срока хранения -12.03.2024.</w:t>
      </w:r>
    </w:p>
    <w:p>
      <w:pPr>
        <w:pStyle w:val="Normal"/>
        <w:spacing w:before="0" w:after="0"/>
        <w:ind w:firstLine="567"/>
        <w:jc w:val="both"/>
        <w:rPr>
          <w:sz w:val="26"/>
          <w:szCs w:val="26"/>
          <w:lang w:val="en-US" w:bidi="en-US"/>
        </w:rPr>
      </w:pPr>
      <w:r>
        <w:rPr>
          <w:rFonts w:eastAsia="Times New Roman" w:cs="Times New Roman"/>
          <w:sz w:val="26"/>
          <w:szCs w:val="26"/>
          <w:lang w:val="en-US" w:bidi="en-US"/>
        </w:rPr>
        <w:t>Генеральный директор ООО «НАЯДА» Мулнышев должен был представить информацию о принятых мерах, об устранении причин и условий, способствующих совершению административного правонарушения в Инспекцию не позднее 15.04.2024.</w:t>
      </w:r>
    </w:p>
    <w:p>
      <w:pPr>
        <w:pStyle w:val="Normal"/>
        <w:spacing w:before="0" w:after="0"/>
        <w:ind w:firstLine="567"/>
        <w:jc w:val="both"/>
        <w:rPr>
          <w:sz w:val="26"/>
          <w:szCs w:val="26"/>
          <w:lang w:val="en-US" w:bidi="en-US"/>
        </w:rPr>
      </w:pPr>
      <w:r>
        <w:rPr>
          <w:rFonts w:eastAsia="Times New Roman" w:cs="Times New Roman"/>
          <w:sz w:val="26"/>
          <w:szCs w:val="26"/>
          <w:lang w:val="en-US" w:bidi="en-US"/>
        </w:rPr>
        <w:t>По состоянию на 16.04.2024 информация о принятых мерах, об устранении причин и условий, способствующих совершению административного правонарушения по вышеуказанному представлению в Инспекцию не поступил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улнышева и его действия по факту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улнышева мировой судья квалифицирует по ст. 19.6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предусмотренный ч. 1 ст. 4.5 КоАП РФ, не истек.</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олжностное лицо генерального директора ОО «НАЯДА» Мулнышева Евгений Константинович виновным в совершении административного правонарушения, предусмотренного ст. 19.6 Кодекса РФ об административных правонарушениях, и назначить наказание в виде административного штрафа в размере 4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93019000140, ИНН 8601073664, КПП 860101001, к/с 40102810245370000007, УИН 041236540071500784241917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4rplc10">
    <w:name w:val="cat-UserDefined grp-44 rplc-10"/>
    <w:basedOn w:val="DefaultParagraphFont"/>
    <w:qFormat/>
    <w:rPr/>
  </w:style>
  <w:style w:type="character" w:styleId="CatUserDefinedgrp45rplc12">
    <w:name w:val="cat-UserDefined grp-45 rplc-12"/>
    <w:basedOn w:val="DefaultParagraphFont"/>
    <w:qFormat/>
    <w:rPr/>
  </w:style>
  <w:style w:type="character" w:styleId="CatUserDefinedgrp45rplc25">
    <w:name w:val="cat-UserDefined grp-4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